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9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 xml:space="preserve">           01 апреля 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9 часов 00 минут. </w:t>
      </w:r>
    </w:p>
    <w:p>
      <w:pPr>
        <w:pStyle w:val="Normal"/>
        <w:rPr/>
      </w:pPr>
      <w:r>
        <w:rPr/>
        <w:t>время закрытия собрания — 11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Возрождение Петербург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ОЛИ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4. Определение меры дисциплинарного воздействия в отношении ООО «ТСК Стандарт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. Определение меры дисциплинарного воздействия в отношении ООО «СК «Модуль-Плюс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КМ Реконстр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</w:t>
      </w:r>
      <w:bookmarkStart w:id="0" w:name="OLE_LINK7"/>
      <w:bookmarkStart w:id="1" w:name="OLE_LINK4"/>
      <w:r>
        <w:rPr>
          <w:b/>
        </w:rPr>
        <w:t>я и секретаря заседания совета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2" w:name="OLE_LINK16"/>
      <w:bookmarkStart w:id="3" w:name="OLE_LINK22"/>
      <w:bookmarkStart w:id="4" w:name="OLE_LINK19"/>
      <w:bookmarkStart w:id="5" w:name="OLE_LINK21"/>
      <w:bookmarkStart w:id="6" w:name="OLE_LINK17"/>
      <w:bookmarkStart w:id="7" w:name="OLE_LINK18"/>
      <w:bookmarkEnd w:id="0"/>
      <w:bookmarkEnd w:id="1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2"/>
      <w:bookmarkEnd w:id="3"/>
      <w:bookmarkEnd w:id="4"/>
      <w:bookmarkEnd w:id="5"/>
      <w:bookmarkEnd w:id="6"/>
      <w:bookmarkEnd w:id="7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Возрождение Петербур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3 от 01.04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Возрождение Петербурга»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 xml:space="preserve">«Возрождение Петербурга» не </w:t>
      </w:r>
      <w:r>
        <w:rPr/>
        <w:t xml:space="preserve">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Возрождение Петербурга» </w:t>
      </w:r>
      <w:r>
        <w:rPr/>
        <w:t>(ИНН) 7814123727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1.07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 - 10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ПРОТИВ» - 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«Возрождение Петербурга» </w:t>
      </w:r>
      <w:r>
        <w:rPr/>
        <w:t>(ИНН) 7814123727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1.07.202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ПОЛИС»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3 от 01.04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ОЛИС» </w:t>
      </w:r>
      <w:r>
        <w:rPr/>
        <w:t>(ИНН) 781628748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ОЛИС» не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jc w:val="both"/>
        <w:rPr/>
      </w:pPr>
      <w:r>
        <w:rPr>
          <w:color w:val="000000"/>
        </w:rPr>
        <w:t xml:space="preserve">Алексеев Владимир Владимирович предложил в качестве меры дисциплинарного воздействия (на основании ч. 1 ст. 55.15 Градостроительного кодекса РФ, п. 5 ч. 4 ст. 10 Федерального закона от 01.12.2007 N 315-ФЗ «О саморегулируемых организациях», п. 5.1 и п. 5.4 положения АСК СРО «ВСК» о системе мер дисциплинарного воздействия, применяемых Ассоциацией к своим членам), приостановить право ООО «ПОЛИС» </w:t>
      </w:r>
      <w:r>
        <w:rPr/>
        <w:t>(ИНН) 7816287488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1.07.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</w:t>
      </w:r>
    </w:p>
    <w:p>
      <w:pPr>
        <w:pStyle w:val="Normal"/>
        <w:rPr>
          <w:color w:val="000000"/>
        </w:rPr>
      </w:pPr>
      <w:r>
        <w:rPr>
          <w:color w:val="000000"/>
        </w:rPr>
        <w:t>«ЗА» - 100 % голосов, принимающих участие в голосовании;</w:t>
      </w:r>
    </w:p>
    <w:p>
      <w:pPr>
        <w:pStyle w:val="Normal"/>
        <w:rPr/>
      </w:pPr>
      <w:r>
        <w:rPr>
          <w:color w:val="000000"/>
        </w:rPr>
        <w:t>«ПРОТИВ» - 0 % голосов, принимающих участие в голос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«ВОЗДЕРЖАЛИСЬ» - 0 % голосов, принимающих участие в голосов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ИЛИ:</w:t>
      </w:r>
    </w:p>
    <w:p>
      <w:pPr>
        <w:pStyle w:val="Normal"/>
        <w:jc w:val="both"/>
        <w:rPr/>
      </w:pPr>
      <w:r>
        <w:rPr>
          <w:color w:val="000000"/>
        </w:rPr>
        <w:t xml:space="preserve">Приостановить право ООО «ПОЛИС» </w:t>
      </w:r>
      <w:r>
        <w:rPr/>
        <w:t>(ИНН) 7816287488</w:t>
      </w:r>
      <w:r>
        <w:rPr>
          <w:color w:val="000000"/>
        </w:rPr>
        <w:t xml:space="preserve"> осуществлять строительство, реконструкцию, капитальный ремонт, снос объектов капитального строительства до устранения выявленных нарушений, на 92 календарных дня до 01.07.2025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ООО «ТСК Станда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3 от 01.04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СК Стандарт» </w:t>
      </w:r>
      <w:r>
        <w:rPr>
          <w:color w:val="000000"/>
        </w:rPr>
        <w:t xml:space="preserve"> </w:t>
      </w:r>
      <w:r>
        <w:rPr/>
        <w:t>(ИНН) 780289586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СК Стандарт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ООО «СК «Модуль-Плю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3 от 01.04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Строительная компания «Модуль-Плюс» </w:t>
      </w:r>
      <w:r>
        <w:rPr>
          <w:color w:val="000000"/>
        </w:rPr>
        <w:t xml:space="preserve"> </w:t>
      </w:r>
      <w:r>
        <w:rPr/>
        <w:t>(ИНН) 780557177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СК «Модуль-Плю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ООО «КМ Реконстр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/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53 от 01.04.2025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КМ Реконструкция» </w:t>
      </w:r>
      <w:r>
        <w:rPr>
          <w:color w:val="000000"/>
        </w:rPr>
        <w:t xml:space="preserve"> </w:t>
      </w:r>
      <w:r>
        <w:rPr/>
        <w:t>(ИНН) 781444567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КМ Реконструкция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6.05.202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07" w:gutter="0" w:header="709" w:top="104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02:00Z</dcterms:created>
  <dc:creator>user</dc:creator>
  <dc:description/>
  <cp:keywords/>
  <dc:language>en-US</dc:language>
  <cp:lastModifiedBy>user</cp:lastModifiedBy>
  <cp:lastPrinted>2022-08-02T13:05:00Z</cp:lastPrinted>
  <dcterms:modified xsi:type="dcterms:W3CDTF">2025-04-0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F478ECD174DAEAB06643F39FF7C3C</vt:lpwstr>
  </property>
  <property fmtid="{D5CDD505-2E9C-101B-9397-08002B2CF9AE}" pid="3" name="KSOProductBuildVer">
    <vt:lpwstr>1049-12.2.0.1980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